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ar"/>
        </w:rPr>
      </w:pPr>
      <w:r>
        <w:rPr>
          <w:rFonts w:ascii="Arial" w:hAnsi="Arial" w:cs="Arial"/>
          <w:b/>
          <w:bCs/>
          <w:kern w:val="0"/>
          <w:sz w:val="28"/>
          <w:szCs w:val="28"/>
          <w:lang w:bidi="ar"/>
        </w:rPr>
        <w:t>附件：</w:t>
      </w:r>
      <w:r>
        <w:rPr>
          <w:rFonts w:ascii="Arial" w:hAnsi="Arial" w:cs="Arial"/>
          <w:b/>
          <w:bCs/>
          <w:kern w:val="0"/>
          <w:sz w:val="28"/>
          <w:szCs w:val="28"/>
          <w:lang w:eastAsia="zh-CN" w:bidi="ar"/>
        </w:rPr>
        <w:t>服务</w:t>
      </w:r>
      <w:r>
        <w:rPr>
          <w:rFonts w:ascii="Arial" w:hAnsi="Arial" w:cs="Arial"/>
          <w:b/>
          <w:bCs/>
          <w:kern w:val="0"/>
          <w:sz w:val="28"/>
          <w:szCs w:val="28"/>
          <w:lang w:bidi="ar"/>
        </w:rPr>
        <w:t>规格及要求</w:t>
      </w:r>
    </w:p>
    <w:p>
      <w:pPr>
        <w:pStyle w:val="Normal"/>
        <w:widowControl/>
        <w:spacing w:lineRule="atLeast" w:line="360"/>
        <w:ind w:lef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医院信息管理系统软件维护服务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技术规格及要求</w:t>
      </w:r>
    </w:p>
    <w:tbl>
      <w:tblPr>
        <w:tblW w:w="10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8"/>
        <w:gridCol w:w="6728"/>
        <w:gridCol w:w="784"/>
        <w:gridCol w:w="757"/>
        <w:gridCol w:w="618"/>
      </w:tblGrid>
      <w:tr>
        <w:trPr>
          <w:trHeight w:val="6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规格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信息管理系统软件维护服务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至周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X2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全面响应用户通过电话、电邮等方式提出的修改维护需求，并以远程方式提供维护服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用户一切合理、合法的软件修改维护需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软件因自身原因存在的缺陷问题无条件进行修改维护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两次用户现场巡检服务或紧急情况现场维护服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问题修改维护时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双方确认属于紧急问题的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其他问题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同版本软件，优先提供功能改进等相关升级服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针对无系统支持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数据的报表进行制作，文书模板制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针对全国性要求的接口并且开发工作日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的接口免费部署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atLeast" w:line="360"/>
        <w:ind w:left="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ar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60"/>
        <w:ind w:left="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ar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60"/>
        <w:ind w:left="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ar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60"/>
        <w:ind w:left="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ar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60"/>
        <w:ind w:left="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ar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60"/>
        <w:ind w:left="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ar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60"/>
        <w:ind w:left="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ar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60"/>
        <w:ind w:left="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ar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60"/>
        <w:ind w:left="0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ar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ar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信息化系统清单：</w:t>
      </w:r>
    </w:p>
    <w:tbl>
      <w:tblPr>
        <w:tblW w:w="9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982"/>
        <w:gridCol w:w="2474"/>
        <w:gridCol w:w="4047"/>
        <w:gridCol w:w="794"/>
        <w:gridCol w:w="791"/>
      </w:tblGrid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维护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长信息查询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办公管理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医院等级评审信息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查询审核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运营成本核算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随访信息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科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路径信息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病种费用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电子病历质量监控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急值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菌药物分级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菌药物监测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感染监控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疾病报告卡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不良事件报告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就诊一卡通（多卡通）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个人账户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挂号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预约挂号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间预约挂号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信息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排队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医生工作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电子病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护士工作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信息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医生工作站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电子病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护士工作站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电子病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信息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信息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管理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信息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窥镜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管理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科室报告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（检验科）信息管理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标本条码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报告自助打印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药房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药房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房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库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库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价（药品价格）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室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材料管理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人口健康（区域卫生）平台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健康卡接口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人民医院远程分级诊疗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谷山丰云心电图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人民医院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救治网络信息化系统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预约挂号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管理系统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管理软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查房（云医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麻醉临床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和固定资产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v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管理软件接口（静配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保医保接口管理系统（城镇居民直报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接口管理系统（银医通系统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发票（源启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部接口（国家医保贯标五项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电子凭证全流程改造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扫码支付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医生站诊间支付改造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医保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付平台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互认平台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信息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6.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人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T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对接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3"/>
    </w:pPr>
    <w:rPr>
      <w:rFonts w:ascii="等线;Arial Unicode MS" w:hAnsi="等线;Arial Unicode MS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  <w:jc w:val="both"/>
    </w:pPr>
    <w:rPr>
      <w:rFonts w:ascii="宋体" w:hAnsi="宋体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9:17Z</dcterms:created>
  <dc:creator>yygl</dc:creator>
  <dc:description/>
  <dc:language>en-US</dc:language>
  <cp:lastModifiedBy>木辛</cp:lastModifiedBy>
  <cp:lastPrinted>2025-09-26T16:34:00Z</cp:lastPrinted>
  <dcterms:modified xsi:type="dcterms:W3CDTF">2025-09-26T09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