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一：</w:t>
      </w:r>
    </w:p>
    <w:tbl>
      <w:tblPr>
        <w:tblW w:w="84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2478"/>
        <w:gridCol w:w="1277"/>
        <w:gridCol w:w="1830"/>
        <w:gridCol w:w="1850"/>
      </w:tblGrid>
      <w:tr>
        <w:trPr>
          <w:trHeight w:val="491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医用直线加速器及其配套设备统计表</w:t>
            </w:r>
          </w:p>
        </w:tc>
      </w:tr>
      <w:tr>
        <w:trPr>
          <w:trHeight w:val="4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设备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型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品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18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医用直线加速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UNIQ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美国瓦里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加速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更换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磁控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更换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月</w:t>
            </w:r>
          </w:p>
        </w:tc>
      </w:tr>
      <w:tr>
        <w:trPr>
          <w:trHeight w:val="18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计量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IBA Dos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瑞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IB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2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调强验证系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IBA matriX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瑞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IB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固体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IBA Sp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瑞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IB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二维水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IBA BP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瑞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IB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晨检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SI QACeamCheckerP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 xml:space="preserve">美国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S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激光模拟定位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HY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济南华宇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放疗模拟定位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TWM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天津万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软件网络系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Eclips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治疗计划系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美国瓦里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加速器配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防护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加速器配套设备设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1:00Z</dcterms:created>
  <dc:creator>Administrator</dc:creator>
  <dc:description/>
  <dc:language>en-US</dc:language>
  <cp:lastModifiedBy>木辛</cp:lastModifiedBy>
  <cp:lastPrinted>2025-08-25T10:14:00Z</cp:lastPrinted>
  <dcterms:modified xsi:type="dcterms:W3CDTF">2025-08-27T02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0AB059A642F8B514812A13A97F54_13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ZTdhYTYwZjI1YTNiZWYxYTFlMDJkOTc5ODE3Nzc2MTMiLCJ1c2VySWQiOiI0NzcyMDYyODMifQ==</vt:lpwstr>
  </property>
  <property fmtid="{D5CDD505-2E9C-101B-9397-08002B2CF9AE}" pid="5" name="commondata">
    <vt:lpwstr>commondata</vt:lpwstr>
  </property>
</Properties>
</file>