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</w:rPr>
      </w:pPr>
      <w:r>
        <w:rPr>
          <w:rFonts w:eastAsia="宋体" w:cs="仿宋_GB2312" w:ascii="宋体" w:hAnsi="宋体"/>
          <w:color w:val="000000"/>
          <w:sz w:val="24"/>
          <w:szCs w:val="24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 xml:space="preserve">： 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项目一：病房楼、高压氧等区域人员岗位设置</w:t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15"/>
        <w:gridCol w:w="3077"/>
        <w:gridCol w:w="1828"/>
        <w:gridCol w:w="1650"/>
      </w:tblGrid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设置、分管区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人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名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厅、卫生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前后门、步梯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窗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一楼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静配中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大厅、走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康复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超声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待区、外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中控区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中控区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大厅生活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房外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房门岗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、门岗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房内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科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走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妇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五官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运垃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8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拖布清洗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瓶、安瓿瓶收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11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司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司机（含门诊扶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电梯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门诊扶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楼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、学生管理（全天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管理员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医疗废物、管理人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门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值班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，药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氧气，看药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运送人员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送药，透析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药、透析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运送人员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间、夜间巡扫保洁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p>
      <w:pPr>
        <w:pStyle w:val="2"/>
        <w:ind w:left="0" w:hanging="0"/>
        <w:jc w:val="center"/>
        <w:rPr>
          <w:rFonts w:eastAsia="宋体"/>
          <w:lang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项目二：</w:t>
      </w:r>
      <w:r>
        <w:rPr>
          <w:rFonts w:ascii="宋体" w:hAnsi="宋体" w:cs="宋体" w:eastAsia="宋体"/>
          <w:sz w:val="24"/>
          <w:szCs w:val="24"/>
          <w:lang w:eastAsia="zh-CN"/>
        </w:rPr>
        <w:t>门诊楼、感染科楼、外场、绿化等区域人员岗位设置</w:t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0"/>
        <w:gridCol w:w="1340"/>
        <w:gridCol w:w="1860"/>
      </w:tblGrid>
      <w:tr>
        <w:trPr>
          <w:trHeight w:val="10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及分管区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设岗人数（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经理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班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班长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保洁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楼外场及餐厅周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场病号楼后停车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外场感染科楼北及太平间周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前外场中间及大门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前外场（东侧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前外场（西侧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后连廊、门诊楼后东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四楼儿科门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楼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楼疾病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及一楼透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东北侧放射、体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东南侧（病案室、体检、药房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大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西北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一楼西北侧（儿科、急救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东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东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大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西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二楼西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东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东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大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西北侧（病理室、透析前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三楼西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四楼东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四楼西南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四楼全科医院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运送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转运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林绿化区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林绿化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地车司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地司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楼西外场及垃圾中转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IC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手术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花卉养护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卉养护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夜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科保洁、透析室刷拖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室二病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rFonts w:ascii="宋体" w:hAnsi="宋体" w:eastAsia="宋体" w:cs="仿宋_GB2312"/>
          <w:color w:val="000000"/>
          <w:sz w:val="24"/>
          <w:szCs w:val="24"/>
          <w:lang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1:00Z</dcterms:created>
  <dc:creator>河南大河招标有限公司:河南大河招标有限公司</dc:creator>
  <dc:description/>
  <dc:language>en-US</dc:language>
  <cp:lastModifiedBy>木辛</cp:lastModifiedBy>
  <cp:lastPrinted>2023-09-18T11:48:00Z</cp:lastPrinted>
  <dcterms:modified xsi:type="dcterms:W3CDTF">2025-08-01T09:21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2B1EFCB84D40B554C70E4AC13F74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