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宋体" w:hAnsi="宋体" w:eastAsia="宋体" w:cs="仿宋_GB2312"/>
          <w:color w:val="000000"/>
          <w:sz w:val="24"/>
          <w:szCs w:val="24"/>
          <w:lang w:eastAsia="zh-CN"/>
        </w:rPr>
      </w:pPr>
      <w:r>
        <w:rPr>
          <w:rFonts w:ascii="宋体" w:hAnsi="宋体" w:cs="仿宋_GB2312" w:eastAsia="宋体"/>
          <w:color w:val="000000"/>
          <w:sz w:val="24"/>
          <w:szCs w:val="24"/>
          <w:lang w:eastAsia="zh-CN"/>
        </w:rPr>
        <w:t>附件：</w:t>
      </w:r>
      <w:r>
        <w:rPr>
          <w:rFonts w:ascii="宋体" w:hAnsi="宋体" w:cs="仿宋_GB2312" w:eastAsia="宋体"/>
          <w:color w:val="000000"/>
          <w:sz w:val="24"/>
          <w:szCs w:val="24"/>
        </w:rPr>
        <w:t>禹州市人民医院</w:t>
      </w:r>
      <w:r>
        <w:rPr>
          <w:rFonts w:ascii="宋体" w:hAnsi="宋体" w:cs="宋体" w:eastAsia="宋体"/>
          <w:sz w:val="24"/>
          <w:szCs w:val="24"/>
          <w:lang w:eastAsia="zh-CN"/>
        </w:rPr>
        <w:t>被褥、手术布类的供应及洗涤</w:t>
      </w:r>
      <w:r>
        <w:rPr>
          <w:rFonts w:ascii="宋体" w:hAnsi="宋体" w:cs="仿宋_GB2312" w:eastAsia="宋体"/>
          <w:color w:val="000000"/>
          <w:sz w:val="24"/>
          <w:szCs w:val="24"/>
          <w:lang w:eastAsia="zh-CN"/>
        </w:rPr>
        <w:t>项目明细及配置要求</w:t>
      </w:r>
    </w:p>
    <w:p>
      <w:pPr>
        <w:pStyle w:val="2"/>
        <w:ind w:left="0" w:hanging="0"/>
        <w:rPr>
          <w:rFonts w:ascii="宋体" w:hAnsi="宋体" w:eastAsia="宋体" w:cs="仿宋_GB2312"/>
          <w:color w:val="000000"/>
          <w:sz w:val="24"/>
          <w:szCs w:val="24"/>
          <w:lang w:eastAsia="zh-CN"/>
        </w:rPr>
      </w:pPr>
      <w:r>
        <w:rPr>
          <w:rFonts w:eastAsia="宋体" w:cs="仿宋_GB2312" w:ascii="宋体" w:hAnsi="宋体"/>
          <w:color w:val="000000"/>
          <w:sz w:val="24"/>
          <w:szCs w:val="24"/>
          <w:lang w:eastAsia="zh-CN"/>
        </w:rPr>
      </w:r>
    </w:p>
    <w:tbl>
      <w:tblPr>
        <w:tblW w:w="9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80"/>
        <w:gridCol w:w="3360"/>
      </w:tblGrid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被褥供应、洗涤费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8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8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褥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×9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8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8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褥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×9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8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8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×2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8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8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×2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8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8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×2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8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8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×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8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8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枕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×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8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8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×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8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8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×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双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8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8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×6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8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8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罩、大单、枕罩、被筒用涤棉缎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×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白色，纱支密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×30×133×76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、褥子可水洗（外包涤棉平布，内装压缩整张羽绒长线棉）</w:t>
            </w:r>
          </w:p>
        </w:tc>
      </w:tr>
      <w:tr>
        <w:trPr>
          <w:trHeight w:val="72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手术包供应、洗涤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8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 w:bidi="ar"/>
              </w:rPr>
              <w:t>规格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仿宋" w:hAnsi="仿宋" w:cs="仿宋" w:eastAsia="仿宋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8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 w:bidi="ar"/>
              </w:rPr>
              <w:t>材质要求</w:t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大包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8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 w:bidi="ar"/>
              </w:rPr>
              <w:t>1.5×1.5</w:t>
            </w:r>
            <w:r>
              <w:rPr>
                <w:rFonts w:ascii="仿宋" w:hAnsi="仿宋" w:cs="仿宋" w:eastAsia="仿宋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 w:bidi="ar"/>
              </w:rPr>
              <w:t>；双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8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8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包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8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 w:bidi="ar"/>
              </w:rPr>
              <w:t>1.2×1.2</w:t>
            </w:r>
            <w:r>
              <w:rPr>
                <w:rFonts w:ascii="仿宋" w:hAnsi="仿宋" w:cs="仿宋" w:eastAsia="仿宋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 w:bidi="ar"/>
              </w:rPr>
              <w:t>；双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8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8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包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8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 w:bidi="ar"/>
              </w:rPr>
              <w:t>0.9×0.9</w:t>
            </w:r>
            <w:r>
              <w:rPr>
                <w:rFonts w:ascii="仿宋" w:hAnsi="仿宋" w:cs="仿宋" w:eastAsia="仿宋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 w:bidi="ar"/>
              </w:rPr>
              <w:t>；双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8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8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孔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8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 w:bidi="ar"/>
              </w:rPr>
              <w:t>1.2×1.8</w:t>
            </w:r>
            <w:r>
              <w:rPr>
                <w:rFonts w:ascii="仿宋" w:hAnsi="仿宋" w:cs="仿宋" w:eastAsia="仿宋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 w:bidi="ar"/>
              </w:rPr>
              <w:t>；双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8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8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孔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8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 w:bidi="ar"/>
              </w:rPr>
              <w:t>3.4×2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8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8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8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 w:bidi="ar"/>
              </w:rPr>
              <w:t>1.2×1.8</w:t>
            </w:r>
            <w:r>
              <w:rPr>
                <w:rFonts w:ascii="仿宋" w:hAnsi="仿宋" w:cs="仿宋" w:eastAsia="仿宋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 w:bidi="ar"/>
              </w:rPr>
              <w:t>；双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8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8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8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 w:bidi="ar"/>
              </w:rPr>
              <w:t>1.5×2.2</w:t>
            </w:r>
            <w:r>
              <w:rPr>
                <w:rFonts w:ascii="仿宋" w:hAnsi="仿宋" w:cs="仿宋" w:eastAsia="仿宋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 w:bidi="ar"/>
              </w:rPr>
              <w:t>；双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8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8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8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 w:bidi="ar"/>
              </w:rPr>
              <w:t>1.5×2.5</w:t>
            </w:r>
            <w:r>
              <w:rPr>
                <w:rFonts w:ascii="仿宋" w:hAnsi="仿宋" w:cs="仿宋" w:eastAsia="仿宋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 w:bidi="ar"/>
              </w:rPr>
              <w:t>；双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8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8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8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 w:bidi="ar"/>
              </w:rPr>
              <w:t>1.5×2.5</w:t>
            </w:r>
            <w:r>
              <w:rPr>
                <w:rFonts w:ascii="仿宋" w:hAnsi="仿宋" w:cs="仿宋" w:eastAsia="仿宋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 w:bidi="ar"/>
              </w:rPr>
              <w:t>；双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8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8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8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 w:bidi="ar"/>
              </w:rPr>
              <w:t>90×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8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8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裤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8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 w:bidi="ar"/>
              </w:rPr>
              <w:t>1.2×1.2</w:t>
            </w:r>
            <w:r>
              <w:rPr>
                <w:rFonts w:ascii="仿宋" w:hAnsi="仿宋" w:cs="仿宋" w:eastAsia="仿宋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 w:bidi="ar"/>
              </w:rPr>
              <w:t>；双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8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8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毛巾包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×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双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×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×2.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供应手术布类为墨绿棉纱卡，棉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VC 32×32   130×70</w:t>
            </w:r>
          </w:p>
        </w:tc>
      </w:tr>
      <w:tr>
        <w:trPr>
          <w:trHeight w:val="6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介入科手术包供应、洗涤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要求</w:t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手术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×0.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床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×3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洞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×3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包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×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双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洞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×0.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双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洞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供应手术布类为墨绿棉纱卡，棉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VC 32×32   130×70</w:t>
            </w:r>
          </w:p>
        </w:tc>
      </w:tr>
      <w:tr>
        <w:trPr>
          <w:trHeight w:val="78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日间手术室手术包供应、洗涤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要求</w:t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     手术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×2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双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×0.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孔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×2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×1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双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×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双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包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×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双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供应手术布类为墨绿棉纱卡，棉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VC 32×32   130×70</w:t>
            </w:r>
          </w:p>
        </w:tc>
      </w:tr>
      <w:tr>
        <w:trPr>
          <w:trHeight w:val="72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妇科门诊手术包供应、洗涤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要求</w:t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        手术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高密度环保面料，平纹前面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支）；供应手术布类为墨绿棉纱卡，</w:t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包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×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双层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包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×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双层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供应手术布类为墨绿棉纱卡，棉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0×16×128×60</w:t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其他布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要求</w:t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外包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×120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高密度环保面料，平纹前面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支）；供应手术布类为墨绿棉纱卡，</w:t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内包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×110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×100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×70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创包外包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×60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创包内包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×50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洞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×9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中开直径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的孔，据周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处为单层，其余为双层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%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高密度环保面料，平纹全棉布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支）</w:t>
            </w:r>
          </w:p>
        </w:tc>
      </w:tr>
      <w:tr>
        <w:trPr>
          <w:trHeight w:val="158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剖腹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×2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距上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处开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的孔（开孔处用双层，红色箭头表示上下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棉好密度环保面料，平纹全棉布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支）</w:t>
            </w:r>
          </w:p>
        </w:tc>
      </w:tr>
      <w:tr>
        <w:trPr>
          <w:trHeight w:val="158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剖胸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×2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距上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处开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的孔（开孔处用双层，红色箭头表示上下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棉好密度环保面料，平纹全棉布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支）</w:t>
            </w:r>
          </w:p>
        </w:tc>
      </w:tr>
      <w:tr>
        <w:trPr>
          <w:trHeight w:val="360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供应手术布类为墨绿棉纱卡，棉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VC 32×32   130×70</w:t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值班室被褥拆洗费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   单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枕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褥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工作衣洗涤费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裤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2"/>
        <w:ind w:left="0" w:hanging="0"/>
        <w:rPr>
          <w:rFonts w:ascii="宋体" w:hAnsi="宋体" w:eastAsia="宋体" w:cs="仿宋_GB2312"/>
          <w:color w:val="000000"/>
          <w:sz w:val="24"/>
          <w:szCs w:val="24"/>
        </w:rPr>
      </w:pPr>
      <w:r>
        <w:rPr>
          <w:rFonts w:eastAsia="宋体" w:cs="仿宋_GB2312" w:ascii="宋体" w:hAnsi="宋体"/>
          <w:color w:val="000000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仿宋_GB2312"/>
          <w:color w:val="000000"/>
          <w:sz w:val="24"/>
          <w:szCs w:val="24"/>
        </w:rPr>
      </w:pPr>
      <w:r>
        <w:rPr>
          <w:rFonts w:eastAsia="宋体" w:cs="仿宋_GB2312" w:ascii="宋体" w:hAnsi="宋体"/>
          <w:color w:val="000000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仿宋_GB2312"/>
          <w:color w:val="000000"/>
          <w:sz w:val="24"/>
          <w:szCs w:val="24"/>
          <w:lang w:eastAsia="zh-CN"/>
        </w:rPr>
      </w:pPr>
      <w:r>
        <w:rPr>
          <w:rFonts w:eastAsia="宋体" w:cs="仿宋_GB2312" w:ascii="宋体" w:hAnsi="宋体"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Arial Unicode MS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等线;Arial Unicode MS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01:00Z</dcterms:created>
  <dc:creator>河南大河招标有限公司:河南大河招标有限公司</dc:creator>
  <dc:description/>
  <dc:language>en-US</dc:language>
  <cp:lastModifiedBy>木辛</cp:lastModifiedBy>
  <cp:lastPrinted>2025-07-02T17:16:00Z</cp:lastPrinted>
  <dcterms:modified xsi:type="dcterms:W3CDTF">2025-07-03T01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62B1EFCB84D40B554C70E4AC13F74_12</vt:lpwstr>
  </property>
  <property fmtid="{D5CDD505-2E9C-101B-9397-08002B2CF9AE}" pid="3" name="KSOProductBuildVer">
    <vt:lpwstr>2052-11.1.0.9564</vt:lpwstr>
  </property>
  <property fmtid="{D5CDD505-2E9C-101B-9397-08002B2CF9AE}" pid="4" name="KSOTemplateDocerSaveRecord">
    <vt:lpwstr>eyJoZGlkIjoiM2Y0OGE2NmVjMzExNmQyMDg0YWEwMDQ0NTAwMjc3MDgiLCJ1c2VySWQiOiIzNzkwMDI0MjAifQ==</vt:lpwstr>
  </property>
  <property fmtid="{D5CDD505-2E9C-101B-9397-08002B2CF9AE}" pid="5" name="commondata">
    <vt:lpwstr>commondata</vt:lpwstr>
  </property>
</Properties>
</file>