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86"/>
        <w:gridCol w:w="2224"/>
        <w:gridCol w:w="2013"/>
        <w:gridCol w:w="1043"/>
      </w:tblGrid>
      <w:tr>
        <w:trPr>
          <w:trHeight w:val="420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疗设备检定及校准服务项目询价表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器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费标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监护仪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输注泵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婴儿辐射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离心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呼吸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麻醉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安全柜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频电刀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显微镜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冰箱、冷链、水浴箱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酶标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解质分析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负压差表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放疗科晨检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子吸收光谱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自动血液流变分析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漩涡混匀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自动尿液有形成分析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流式细胞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自动核酸提取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恒温灭活箱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酸扩增检测分析仪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液器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5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4:00Z</dcterms:created>
  <dc:creator>Administrator</dc:creator>
  <dc:description/>
  <dc:language>en-US</dc:language>
  <cp:lastModifiedBy>木辛</cp:lastModifiedBy>
  <cp:lastPrinted>2025-06-21T08:25:00Z</cp:lastPrinted>
  <dcterms:modified xsi:type="dcterms:W3CDTF">2025-06-23T00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B9F8844D41DDBCCEC67CBE8A436C_13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ZTdhYTYwZjI1YTNiZWYxYTFlMDJkOTc5ODE3Nzc2MTMifQ==</vt:lpwstr>
  </property>
</Properties>
</file>