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医疗保险智能审核系统技术规格及要求</w:t>
      </w:r>
    </w:p>
    <w:tbl>
      <w:tblPr>
        <w:tblW w:w="51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09"/>
        <w:gridCol w:w="1223"/>
        <w:gridCol w:w="5048"/>
        <w:gridCol w:w="758"/>
      </w:tblGrid>
      <w:tr>
        <w:trPr>
          <w:trHeight w:val="7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系统名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模块分类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功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清单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技术要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5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疗保险智能审核系统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门诊费用单查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不同的纬度查询门诊患者使用的相关信息，以患者的角度了解患者门诊项目的使用信息与违规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112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诊费用审核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询患者门诊费用违规信息，包括使用的医保项目信息，使用违规项目信息，项目违反规则，项目违规原因等相关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院费用单查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不同的纬度查询住院患者使用的相关信息，以患者的角度了解患者住院项目的使用信息与违规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院费用审核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询患者住院费用违规信息，包括使用的医保项目信息，使用违规项目信息，项目违反规则，项目违规原因等相关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门诊审核结果统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计指定时间范围内，门诊结算单违规汇总数据，指向主要审核类别，违规科室等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院审核结果统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计指定时间范围内，门诊结算单违规汇总数据，指向主要审核类别，违规科室等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询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违规统计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分类统计医院的指定时间纬度的违规信息。包括违规数据来源，违规项目，科室，违规项目等相关统计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违规查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违规统计下钻方式显示医院的指定时间纬度的违规明细信息。包括违规数据来源，违规项目，科室，医生，违规项目，患者住院等相关明细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核数据查询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通过多种组合的检索方式，查询患者的审核信息，定位患者的违规数据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统计分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住院审核规则分析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通过违规规则为主线，分析住院患者违规项目，违规原因，违规金额，主要出现的科室等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注册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诊断编码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门诊慢病的编码信息，以及该编码对应的诊断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ICD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编码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患者登记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需要进行门诊慢病管理的患者。包括患者的基本信息，登记信息，慢病申请信息以及待遇的有效期等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剔除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针对医院存在的个性化审核规则，制定的不审核医保项目维护信息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保及知识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出院带药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当地医保政策要求，针对住院出院带药行为进行项目审核规则设置，允许医院进行个性化设置规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分组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医保政策要求，针对同类需要进行审核的项目进行组合审核规则设置，允许医院进行个性化设置规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保目录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查询当地医保目录下的所有药品或诊疗项目，允许医院对所使用的医保项目进行个性化规则设置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项目期间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对医保部份项目的使用周期进行审核管理，允许医院个性化设置规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0" w:leader="none"/>
              </w:tabs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目录限制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医院要求，允许对部分医院内部项目进行审核，确保院内项目的正常使用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复合规则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医保政策要求，针对需要进行组合审核的项目进行审核规则设置，允许医院进行个性化设置规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科室限制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根据医院要求，针对部门项目进行科室使用限制。允许医院进行个性化设置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院审核规则管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审核规则字典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管理或查看当地的所有审核规则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医院审核规则管理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对医院使用的所有审核进行管理，包括规则的启用，规则的应用场景，限制范围的设置等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交互接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医嘱审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时获取医生下达的医嘱信息，合并对医生本次下达的医嘱信息进行审核，显示医嘱审核结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记账审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实时获取护士下达的记帐信息，合并对护士本次下达的记帐信息进行审核，显示本次审核结果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6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审核违规处理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针对医生或护士操作中的审核警告或违规信息进行相应操作，既保证审核结果准确，又不影响医生的正常就医行为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ind w:firstLine="12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 Yb 1gj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 Yb 1gj;微软雅黑" w:hAnsi="H Yb 1gj;微软雅黑" w:eastAsia="H Yb 1gj;微软雅黑" w:cs="H Yb 1gj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46:00Z</dcterms:created>
  <dc:creator>木辛</dc:creator>
  <dc:description/>
  <cp:keywords/>
  <dc:language>en-US</dc:language>
  <cp:lastModifiedBy>yygl</cp:lastModifiedBy>
  <dcterms:modified xsi:type="dcterms:W3CDTF">2025-02-13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B36B5E354477D9336E3801C663C57_13</vt:lpwstr>
  </property>
  <property fmtid="{D5CDD505-2E9C-101B-9397-08002B2CF9AE}" pid="3" name="KSOProductBuildVer">
    <vt:lpwstr>2052-11.1.0.9564</vt:lpwstr>
  </property>
  <property fmtid="{D5CDD505-2E9C-101B-9397-08002B2CF9AE}" pid="4" name="commondata">
    <vt:lpwstr>commondata</vt:lpwstr>
  </property>
</Properties>
</file>