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 w:val="28"/>
          <w:szCs w:val="21"/>
        </w:rPr>
        <w:t>附件：</w:t>
      </w:r>
      <w:r>
        <w:rPr>
          <w:rFonts w:ascii="宋体" w:hAnsi="宋体" w:cs="宋体" w:eastAsia="宋体"/>
          <w:b/>
          <w:sz w:val="28"/>
          <w:szCs w:val="21"/>
        </w:rPr>
        <w:t>技术规格及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项目清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75"/>
        <w:gridCol w:w="1570"/>
        <w:gridCol w:w="2334"/>
      </w:tblGrid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建设项目清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数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技术规格及要求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</w:t>
            </w:r>
            <w:r>
              <w:rPr>
                <w:sz w:val="22"/>
                <w:lang w:val="en-US" w:eastAsia="zh-CN"/>
              </w:rPr>
              <w:t>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技术参数及要求</w:t>
            </w:r>
          </w:p>
        </w:tc>
      </w:tr>
      <w:tr>
        <w:trPr>
          <w:trHeight w:val="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技术参数及要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技术规格及要求</w:t>
      </w:r>
    </w:p>
    <w:tbl>
      <w:tblPr>
        <w:tblW w:w="8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0"/>
        <w:gridCol w:w="3983"/>
        <w:gridCol w:w="702"/>
        <w:gridCol w:w="701"/>
        <w:gridCol w:w="1210"/>
      </w:tblGrid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支持冗余热插拔随控制主机控制器自带双电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迷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线接口型控制器：光纤主机端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在出现故障的情况下，高速缓存的可用性不受时间限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支持无中断在线控制器代码更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控制器采用专用操作系统（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Windo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in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的改造版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A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磁盘，磁盘扩展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硬盘槽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可在一个机箱内混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A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硬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支持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RAID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远程快照软件：基于控制器的异步复制，在两阵列间提供本地和远程复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A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双端口磁盘接口技术，保证磁盘链路无单点故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支持原厂服务器管理软件，统一设备管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F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（公制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2 x 22.86 x 14.6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驱动器转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P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K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驱动器技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il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6">
    <w:name w:val="列出段落 字符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color w:val="1E1D21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6:00Z</dcterms:created>
  <dc:creator>yygl</dc:creator>
  <dc:description/>
  <dc:language>en-US</dc:language>
  <cp:lastModifiedBy>劉 姓</cp:lastModifiedBy>
  <dcterms:modified xsi:type="dcterms:W3CDTF">2023-07-11T02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C28F360A4B73AEB40B48867117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