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</w:rPr>
        <w:t>：项目概况及相关要求</w:t>
      </w:r>
    </w:p>
    <w:p>
      <w:pPr>
        <w:pStyle w:val="Normal"/>
        <w:autoSpaceDE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2193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9557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737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64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6181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660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273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2624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10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dcterms:modified xsi:type="dcterms:W3CDTF">2023-07-19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360D52454520949D87327162C4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